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心理社团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2"/>
        <w:gridCol w:w="1256"/>
        <w:gridCol w:w="2165"/>
        <w:gridCol w:w="1940"/>
      </w:tblGrid>
      <w:tr>
        <w:trPr>
          <w:trHeight w:val="152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部门（按意愿顺序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3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8034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1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策划活动                            组织活动         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8034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1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言语沟通                            写作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0</wp:posOffset>
                      </wp:positionV>
                      <wp:extent cx="228600" cy="206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pt;width:17.9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8034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1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板报设计、制作                      摄影 摄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8034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1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主持                                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7843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14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熟练使用图片处理软件                熟练使用视频处理软件   </w:t>
            </w:r>
          </w:p>
        </w:tc>
      </w:tr>
      <w:tr>
        <w:trPr>
          <w:trHeight w:val="1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其他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2:00Z</dcterms:created>
  <dc:creator>Administrator</dc:creator>
  <dc:description/>
  <cp:keywords/>
  <dc:language>en-US</dc:language>
  <cp:lastModifiedBy>Administrator</cp:lastModifiedBy>
  <dcterms:modified xsi:type="dcterms:W3CDTF">2014-04-24T02:09:00Z</dcterms:modified>
  <cp:revision>2</cp:revision>
  <dc:subject/>
  <dc:title/>
</cp:coreProperties>
</file>